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-92 by James R. Davis and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 happened like it usually does.  I needed a program that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y best users and other things and I couldn't find one, so as usu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and wrote one myself.  Now I've got what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does it do you ask?  USELIST will generate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tins a list of your best and worst users, a list of citi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y your users, the most used protocols chosen by your user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You will be able to see at a glance, who uploads the mos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or who leeches files from your without contributing in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ity most of your users are calling from and which protocal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mo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is simple.  Just modify the USELIST.CNF fil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file.  Contained within the ZIP are further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before attempting to run the program.  USELIST is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LIST uselis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list.cnf is the name and/or drive/path of the modifie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 and is not free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your system, a modest $10 registration fe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.  Use the enclosed ORDER.FRM for furth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registering this program.  I hope you find this program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alued addition to your PCBoard utilities.  Thank you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